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yr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МЕРА LZ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пк;https://rotametry.nt-rt.ru/</dc:creator>
  <dc:description/>
  <dc:language>en-US</dc:language>
  <cp:lastModifiedBy>пк</cp:lastModifiedBy>
  <cp:lastPrinted>2023-01-21T14:17:00Z</cp:lastPrinted>
  <dcterms:modified xsi:type="dcterms:W3CDTF">2024-04-03T13:46:00Z</dcterms:modified>
  <cp:revision>2</cp:revision>
  <dc:subject>МЕРА LZS || Опросный лист на LZS-15EP, LZS-32EМ, на ротаметры поплавковые, пластиковые. Карта заказа на продукцию. Продажа оборудования производства завода изготовителя МЕРАLZS, MERA, производитель, г. Владимир. Дилер ГКНТ. Поставка Россия, Казахстан.</dc:subject>
  <dc:title>МЕРА LZS || Опросный лист на LZS-15EP, LZS-32EМ, на ротаметры поплавковые, пластиковые. Карта заказа на продукцию. Продажа оборудования производства завода изготовителя МЕРАLZS, MERA, производитель, г. Владимир. Дилер ГКНТ. Поставка Россия, Казахстан.</dc:title>
</cp:coreProperties>
</file>